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小标宋;微软雅黑" w:hAnsi="小标宋;微软雅黑" w:eastAsia="小标宋;微软雅黑" w:cs="仿宋"/>
          <w:spacing w:val="-2"/>
          <w:sz w:val="44"/>
          <w:szCs w:val="44"/>
        </w:rPr>
      </w:pPr>
      <w:r>
        <w:rPr>
          <w:rFonts w:eastAsia="小标宋;微软雅黑" w:cs="仿宋" w:ascii="小标宋;微软雅黑" w:hAnsi="小标宋;微软雅黑"/>
          <w:spacing w:val="-2"/>
          <w:sz w:val="44"/>
          <w:szCs w:val="44"/>
        </w:rPr>
        <w:t>2016</w:t>
      </w:r>
      <w:r>
        <w:rPr>
          <w:rFonts w:ascii="小标宋;微软雅黑" w:hAnsi="小标宋;微软雅黑" w:cs="仿宋" w:eastAsia="小标宋;微软雅黑"/>
          <w:spacing w:val="-2"/>
          <w:sz w:val="44"/>
          <w:szCs w:val="44"/>
        </w:rPr>
        <w:t>年全国科技馆免费开放试点单位名单</w:t>
      </w:r>
    </w:p>
    <w:p>
      <w:pPr>
        <w:pStyle w:val="Normal"/>
        <w:widowControl/>
        <w:spacing w:lineRule="exact" w:line="700" w:before="0" w:after="312"/>
        <w:jc w:val="center"/>
        <w:rPr>
          <w:rFonts w:ascii="楷体_GB2312;楷体" w:hAnsi="楷体_GB2312;楷体" w:eastAsia="楷体_GB2312;楷体" w:cs="仿宋"/>
          <w:spacing w:val="-2"/>
          <w:sz w:val="32"/>
          <w:szCs w:val="32"/>
        </w:rPr>
      </w:pPr>
      <w:r>
        <w:rPr>
          <w:rFonts w:ascii="楷体_GB2312;楷体" w:hAnsi="楷体_GB2312;楷体" w:cs="仿宋" w:eastAsia="楷体_GB2312;楷体"/>
          <w:spacing w:val="-2"/>
          <w:sz w:val="32"/>
          <w:szCs w:val="32"/>
        </w:rPr>
        <w:t>（按行政区划排序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40"/>
      </w:tblGrid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天津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北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北省邯郸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北省张家口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西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蒙古自治区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蒙古自治区呼伦贝尔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蒙古自治区巴彦淖尔市青少年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蒙古自治区鄂尔多斯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蒙古自治区满洲里市扎赉诺尔区儿童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内蒙古自治区鄂尔多斯市东胜区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辽阳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阜新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朝阳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抚顺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铁岭市科学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营口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葫芦岛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辽宁省鞍山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吉林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吉林省延边州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吉林省集安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黑龙江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黑龙江省大庆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黑龙江省哈尔滨科学宫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黑龙江省伊春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黑龙江省绥化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黑龙江省北安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上海市松江区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省南京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省盐城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省扬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省南通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苏省东海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浙江省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浙江省中国杭州低碳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浙江省温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浙江省绍兴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浙江省湖州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浙江省嘉兴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浙江省杭州市余杭区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合肥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芜湖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铜陵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蚌埠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滁州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池州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安徽省安庆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福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三明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泉州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漳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福建省晋江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厦门市同安区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西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江西省上饶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科学技术宣传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临沂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济宁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潍坊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东营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泰安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威海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山东省曹县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岛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南省郑州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南省焦作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南省济源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南省洛阳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河南省永城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武汉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黄石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襄阳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荆门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荆州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黄冈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十堰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浠水县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北省保康县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南省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南省岳阳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湖南省常德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东省惠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东省东莞科学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东省韶关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东省河源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东省广州市青少年科技中心（广州青少年科技馆）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深圳市科学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西壮族自治区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西壮族自治区防城港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广西壮族自治区柳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重庆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重庆市万盛经济技术开发区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川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四川省芦山县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贵州省毕节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云南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云南省普洱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西藏自然科学博物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陕西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陕西省延安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陕西省榆林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甘肃省张掖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甘肃省金昌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0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海省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青海省果洛藏族自治州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夏回族自治区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夏回族自治区石嘴山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夏回族自治区固原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夏回族自治区吴忠市青少年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夏回族自治区中卫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6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宁夏回族自治区盐池县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7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维吾尔自治区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8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维吾尔自治区克拉玛依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9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维吾尔自治区乌鲁木齐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维吾尔自治区和田地区青少年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1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维吾尔自治区库尔勒市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2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维吾尔自治区伊宁市科技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新疆生产建设兵团石河子科学技术馆</w:t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588" w:right="1474" w:gutter="0" w:header="0" w:top="2098" w:footer="1644" w:bottom="1700"/>
          <w:cols w:num="2" w:space="86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sectPr>
      <w:type w:val="continuous"/>
      <w:pgSz w:w="11906" w:h="16838"/>
      <w:pgMar w:left="1588" w:right="1474" w:gutter="0" w:header="0" w:top="2098" w:footer="1644" w:bottom="17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105535</wp:posOffset>
              </wp:positionH>
              <wp:positionV relativeFrom="paragraph">
                <wp:posOffset>635</wp:posOffset>
              </wp:positionV>
              <wp:extent cx="1105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19.05pt;mso-wrap-distance-left:0pt;mso-wrap-distance-right:0pt;mso-wrap-distance-top:0pt;mso-wrap-distance-bottom:0pt;margin-top:0pt;mso-position-vertical:top;mso-position-vertical-relative:text;margin-left:-87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Attribute8">
    <w:name w:val="CharAttribute8"/>
    <w:qFormat/>
    <w:rPr>
      <w:rFonts w:ascii="Calibri" w:hAnsi="Calibri" w:eastAsia="宋体" w:cs="宋体"/>
      <w:sz w:val="32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1">
    <w:name w:val="正文文本缩进 3 Char"/>
    <w:qFormat/>
    <w:rPr>
      <w:rFonts w:eastAsia="黑体"/>
      <w:b/>
      <w:bCs/>
      <w:sz w:val="32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正文文本 Char"/>
    <w:qFormat/>
    <w:rPr>
      <w:rFonts w:eastAsia="仿宋_GB2312;仿宋"/>
      <w:kern w:val="2"/>
      <w:sz w:val="32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jc w:val="center"/>
    </w:pPr>
    <w:rPr>
      <w:rFonts w:eastAsia="黑体"/>
      <w:b/>
      <w:bCs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</w:pPr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1:00Z</dcterms:created>
  <dc:creator>nfg</dc:creator>
  <dc:description/>
  <dc:language>en-US</dc:language>
  <cp:lastModifiedBy>pc</cp:lastModifiedBy>
  <cp:lastPrinted>2016-04-11T09:27:00Z</cp:lastPrinted>
  <dcterms:modified xsi:type="dcterms:W3CDTF">2016-04-25T07:13:05Z</dcterms:modified>
  <cp:revision>3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